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73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римова Марселя Пиримо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.01.2025 г. в 00 час. 01 мин. по адресу: ***, Пиримов М.П. не уплатил в установленный срок ранее наложенный на него штраф в размере 500 рублей по постановлению № 18810086220003404633 от 22.10.2024 г., вступившим в законную силу и подлежащим уплате в срок до 03.01.2025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Пиримов М.П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Пиримова М.П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2.11.2024 г., штраф не уплачен.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Пиримов М.П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Пиримова М.П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Пиримова Марселя Пирим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 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 xml:space="preserve">0412365400795001732520127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